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5460</wp:posOffset>
                </wp:positionH>
                <wp:positionV relativeFrom="paragraph">
                  <wp:posOffset>-360045</wp:posOffset>
                </wp:positionV>
                <wp:extent cx="0" cy="0"/>
                <wp:effectExtent l="4703445" t="70999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4703400" y="-7099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587.4pt;width:370.35pt;height:559.05pt" coordorigin="-611,-11748" coordsize="7407,111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6;top:-567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611;top:-11748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302260</wp:posOffset>
                </wp:positionV>
                <wp:extent cx="3554095" cy="737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7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T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w w:val="105"/>
                                <w:sz w:val="23"/>
                                <w:szCs w:val="23"/>
                              </w:rPr>
                              <w:t>Web Portal: www.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barc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 am interested to participate in the Public Awareness and Outreach Program on DAE Technologies for Rural Indi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DTRI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>[scheduled on 27th &amp; 28th February 2014 at MRK Institute of Engg. &amp; Technology (MRKIET), Narnaul Road, Rewari (Haryana)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nd would be pleased to have further correspondence from you in this reg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Name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Occupation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nstitution/Department/Profession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ddress for correspond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 xml:space="preserve">Contact (Landline) 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(Mob)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57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570"/>
                                <w:sz w:val="24"/>
                              </w:rPr>
                              <w:t>Signature of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81.1pt;mso-wrap-distance-left:9.05pt;mso-wrap-distance-right:9.05pt;mso-wrap-distance-top:0pt;mso-wrap-distance-bottom:0pt;margin-top:-23.8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DT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w w:val="105"/>
                          <w:sz w:val="23"/>
                          <w:szCs w:val="23"/>
                        </w:rPr>
                        <w:t>Web Portal: www.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barc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1"/>
                          <w:sz w:val="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1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 am interested to participate in the Public Awareness and Outreach Program on DAE Technologies for Rural India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DTRI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>[scheduled on 27th &amp; 28th February 2014 at MRK Institute of Engg. &amp; Technology (MRKIET), Narnaul Road, Rewari (Haryana)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nd would be pleased to have further correspondence from you in this regar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Name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Occupation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nstitution/Department/Profession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ddress for correspondenc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 xml:space="preserve">Contact (Landline) 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(Mob)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257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570"/>
                          <w:sz w:val="24"/>
                        </w:rPr>
                        <w:t>Signature of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-300990</wp:posOffset>
                </wp:positionV>
                <wp:extent cx="3554095" cy="7379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737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DT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w w:val="105"/>
                                <w:sz w:val="23"/>
                                <w:szCs w:val="23"/>
                              </w:rPr>
                              <w:t>Web Portal: www.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gcnep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Cs w:val="24"/>
                              </w:rPr>
                              <w:t>lrjangra@barc.gov.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1"/>
                                <w:sz w:val="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32"/>
                                <w:szCs w:val="3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1"/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 am interested to participate in the Public Awareness and Outreach Program on DAE Technologies for Rural Indi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DTRI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4"/>
                              </w:rPr>
                              <w:t>[scheduled on 27th &amp; 28th February 2014 at MRK Institute of Engg. &amp; Technology (MRKIET), Narnaul Road, Rewari (Haryana)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9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nd would be pleased to have further correspondence from you in this reg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Name: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Occupation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Institution/Department/Profession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Address for correspondenc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E-mail 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 xml:space="preserve">Contact (Landline) 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  <w:t>(Mob)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00009B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57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2570"/>
                                <w:sz w:val="24"/>
                              </w:rPr>
                              <w:t>Signature of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581.1pt;mso-wrap-distance-left:9.05pt;mso-wrap-distance-right:9.05pt;mso-wrap-distance-top:0pt;mso-wrap-distance-bottom:0pt;margin-top:-23.7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>DT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31F20"/>
                          <w:w w:val="105"/>
                          <w:sz w:val="23"/>
                          <w:szCs w:val="23"/>
                        </w:rPr>
                        <w:t>Web Portal: www.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gcnep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Cs w:val="24"/>
                        </w:rPr>
                        <w:t>lrjangra@barc.gov.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1"/>
                          <w:sz w:val="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1"/>
                          <w:sz w:val="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32"/>
                          <w:szCs w:val="3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1"/>
                          <w:sz w:val="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1"/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 am interested to participate in the Public Awareness and Outreach Program on DAE Technologies for Rural India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DTRI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4"/>
                        </w:rPr>
                        <w:t>[scheduled on 27th &amp; 28th February 2014 at MRK Institute of Engg. &amp; Technology (MRKIET), Narnaul Road, Rewari (Haryana)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9B"/>
                          <w:sz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nd would be pleased to have further correspondence from you in this regar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Name: 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Occupation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Institution/Department/Profession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Address for correspondenc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E-mail 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 xml:space="preserve">Contact (Landline) ___________________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  <w:t>(Mob)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color w:val="00009B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9B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257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2570"/>
                          <w:sz w:val="24"/>
                        </w:rPr>
                        <w:t>Signature of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8:00Z</dcterms:created>
  <dc:creator>Ashish Thakur</dc:creator>
  <dc:description/>
  <cp:keywords/>
  <dc:language>en-US</dc:language>
  <cp:lastModifiedBy>Ashish Thakur</cp:lastModifiedBy>
  <dcterms:modified xsi:type="dcterms:W3CDTF">2014-01-21T08:25:00Z</dcterms:modified>
  <cp:revision>17</cp:revision>
  <dc:subject/>
  <dc:title/>
</cp:coreProperties>
</file>