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36"/>
      </w:tblGrid>
      <w:tr>
        <w:trPr>
          <w:trHeight w:val="1008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National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aining Course on “Physical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Protection of Nuclear Material and Nuclear facilities”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mbai, March 16 to 20, 2015</w:t>
            </w:r>
          </w:p>
        </w:tc>
      </w:tr>
      <w:tr>
        <w:trPr>
          <w:trHeight w:val="473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INATION FORM</w:t>
            </w:r>
          </w:p>
        </w:tc>
      </w:tr>
      <w:tr>
        <w:trPr>
          <w:trHeight w:val="74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 Participants Name                                                 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Gender                         </w:t>
              <w:tab/>
              <w:tab/>
              <w:t xml:space="preserve">                         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Date &amp; Place of birth</w:t>
              <w:tab/>
              <w:tab/>
              <w:tab/>
              <w:t xml:space="preserve">         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2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 Qualification                                                        : </w:t>
              <w:tab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Name of Organization &amp; Address</w:t>
              <w:tab/>
              <w:t xml:space="preserve">         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. Telephone &amp; Fax Number (Office)</w:t>
              <w:tab/>
              <w:t xml:space="preserve">          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Email Address</w:t>
              <w:tab/>
              <w:tab/>
              <w:t xml:space="preserve">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7. Candidate’s Designation / Position / Title            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8. Description of work during last 3 years                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9. Relevance of the training course</w:t>
              <w:tab/>
              <w:t xml:space="preserve">                         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, title, signature and seal of nominating official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4:00Z</dcterms:created>
  <dc:creator>BARC</dc:creator>
  <dc:description/>
  <dc:language>en-US</dc:language>
  <cp:lastModifiedBy>Admin</cp:lastModifiedBy>
  <dcterms:modified xsi:type="dcterms:W3CDTF">2015-01-15T11:44:00Z</dcterms:modified>
  <cp:revision>2</cp:revision>
  <dc:subject/>
  <dc:title/>
</cp:coreProperties>
</file>