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</w:tblGrid>
      <w:tr>
        <w:trPr>
          <w:trHeight w:val="1008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National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aining Course (NTC-2) on “Physical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Protection of Nuclear Material and Nuclear facilities”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mbai, March 24 - 28, 2014</w:t>
            </w:r>
          </w:p>
        </w:tc>
      </w:tr>
      <w:tr>
        <w:trPr>
          <w:trHeight w:val="473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INATION FORM</w:t>
            </w:r>
          </w:p>
        </w:tc>
      </w:tr>
      <w:tr>
        <w:trPr>
          <w:trHeight w:val="74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articipant’s Name : 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Gender :                    </w:t>
              <w:tab/>
              <w:tab/>
              <w:t xml:space="preserve">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ate of birth :</w:t>
              <w:tab/>
              <w:tab/>
              <w:tab/>
              <w:t xml:space="preserve">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ame of Organization &amp; Address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Candidate’s Designation / Position / Title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elephone &amp; Fax Number (Office)</w:t>
              <w:tab/>
              <w:t xml:space="preserve">  :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Email Address</w:t>
              <w:tab/>
              <w:t xml:space="preserve">  : </w:t>
              <w:tab/>
              <w:t xml:space="preserve">          </w:t>
              <w:tab/>
              <w:tab/>
              <w:tab/>
              <w:t xml:space="preserve">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Description of work during last 3 years  :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elevance of the training course :</w:t>
              <w:tab/>
              <w:t xml:space="preserve">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, title and signature of nominating authority / offici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4:00Z</dcterms:created>
  <dc:creator>BARC</dc:creator>
  <dc:description/>
  <dc:language>en-US</dc:language>
  <cp:lastModifiedBy>Ashish Thakur</cp:lastModifiedBy>
  <dcterms:modified xsi:type="dcterms:W3CDTF">2014-03-10T06:34:00Z</dcterms:modified>
  <cp:revision>2</cp:revision>
  <dc:subject/>
  <dc:title/>
</cp:coreProperties>
</file>